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2"/>
        <w:shd w:fill="auto" w:val="clear"/>
        <w:tabs>
          <w:tab w:val="clear" w:pos="708"/>
          <w:tab w:val="center" w:pos="8754" w:leader="none"/>
        </w:tabs>
        <w:spacing w:lineRule="auto" w:line="240" w:before="0" w:after="0"/>
        <w:ind w:left="5245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center" w:pos="8754" w:leader="none"/>
        </w:tabs>
        <w:spacing w:lineRule="auto" w:line="240" w:before="0" w:after="0"/>
        <w:ind w:left="5245" w:right="28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2"/>
        <w:shd w:fill="auto" w:val="clear"/>
        <w:tabs>
          <w:tab w:val="clear" w:pos="708"/>
          <w:tab w:val="center" w:pos="8754" w:leader="none"/>
        </w:tabs>
        <w:spacing w:lineRule="auto" w:line="240" w:before="0" w:after="0"/>
        <w:ind w:left="5245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103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LucidaSansUnicode12pt0pt"/>
          <w:rFonts w:cs="Times New Roman" w:ascii="Times New Roman" w:hAnsi="Times New Roman"/>
          <w:i w:val="false"/>
          <w:sz w:val="28"/>
          <w:szCs w:val="28"/>
        </w:rPr>
        <w:t>от 22.06.2022    № 303-П</w:t>
      </w:r>
    </w:p>
    <w:p>
      <w:pPr>
        <w:pStyle w:val="Normal"/>
        <w:autoSpaceDE w:val="false"/>
        <w:spacing w:lineRule="exact" w: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аренду государствен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бзац третий пункта 1.2 раздела 1 «Общие положения» изложить            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полномоченный орган – министерство имущественных отношений               Кировской област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разделе 8 «Условия выполнения арендаторами работ                                 по капитальному ремонту, реконструкции и производству иных неотделимых улучшений государственного недвижимого имущества Кировской области, переданного в аренду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 Абзац второй пункта 8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объектов культурного наследия либо помещений, расположенных в зданиях – объектах культурного наследия, относящихся к государственной собственности Кировской области и признанных находящимися                              в неудовлетворительном состоянии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06.2015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 (далее – объекты культурного наследия, находящиеся                                                   в неудовлетворительном состоянии),  которые предоставляются физическим и юридическим лицам в аренду в соответствии с разделом 10 «Порядок установления льготной арендной платы для объектов культурного наследия, относящихся к государственной собственности Кировской области, находящихся в неудовлетворительном состоянии» настоящего Положения, дополнительно представляется заключение органа охраны объектов культурного наследия Кировской области о необходимости проведения ремонтных работ с указанием перечня и объемов рабо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одпункт 8.3.1 пункта 8.3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8.3.1. Разрешить проведение ремонтных работ в счет арендных платежей с указанием вида работ и предельной стоимости ремонтных работ, подлежащей погашению в счет арендной платы, в случае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сполнения предписаний надзорных орган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роведения работ по сохранению объектов культурного наследия, находящихся в неудовлетворительном состояни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ыполнения работ по обеспечению беспрепятственного доступа инвалидов и других маломобильных групп населения при наличии этих работ в утвержденной и согласованной в установленном порядке проектно-сметной документации или дефектной ведомости в случае, если объект культурного наследия, находящийся в неудовлетворительном состоянии, относится к объектам социальной инфраструктур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ыполнения работ, связанных с выполнением гидроизоляционных мероприятий по защите подвальных помещений                      от затопления сточными и канализационными водам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ыполнения работ по ремонту фасада и кровл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ыполнения работ по усилению или замене несущих конструкц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ыполнения работ по замене и (или) восстановлению строительных конструкций или элементов таких конструкций,                                     за исключением несущих строительных конструкций, замене                                      и (или) восстановлению систем инженерно-технического обеспечения                          и сетей инженерно-технического обеспечения или их элемент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необходимости проведения иных ремонтно-строительных работ, отнесенных действующим законодательством Российской Федерации                        к капитальному ремон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тделочных работ, а также работ, связанных                                      со специфическими потребностями арендатора (перепланировка помещений, работы по обеспечению дополнительным тепло-, энерго-, водоснабжением, технологическим оборудованием, иные косметические ремонтные работы), не подлежит зачету в счет арендной плат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ункт 8.7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8.7. В случае окончания срока действия договора аренды объекта культурного наследия или его расторжения до погашения в полном объеме арендодателем принятых к возмещению затрат возмещение затрат прекращ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гаемые налогом на добавленную стоимость затраты арендатора                  на проведение ремонтных работ возмещаются арендатору без учета налога         на добавленную стоимость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разделом 10 «Порядок установления льготной арендной платы для объектов культурного наследия, относящихся к государственной собственности Кировской области, находящихся в неудовлетворительном состоянии» следующего содержания:</w:t>
      </w:r>
    </w:p>
    <w:p>
      <w:pPr>
        <w:pStyle w:val="Normal"/>
        <w:spacing w:before="120" w:after="0"/>
        <w:ind w:left="1560" w:hanging="993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0. Порядок установления льготной арендной платы                               для объектов культурного наследия, относящихся                                         к государственной собственности Кировской области, находящихся в неудовлетворительном состоя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орядок установления льготной арендной платы для объектов культурного наследия, относящихся к государственной собственности Кировской области, находящихся в неудовлетворительном состоянии, устанавливает порядок предоставления физическим и юридическим лицам               в аренду неиспользуемых объектов культурного наследия, включенных                    в единый государственный реестр объектов культурного наследия (памятников истории и культуры) народов Российской Федерации, относящихся к государственной собственности Кировской области                           и признанных находящимися в неудовлетворительном состоянии                             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 от 29.06.2015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                  в неудовлетворительном состоянии», и установления льготной арендной платы по договорам аренды объектов культурного наслед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Уполномоченный орган готовит решение о предоставлении объекта культурного наследия, находящегося в неудовлетворительном состоянии, в аренду по результатам проведения аукциона либо письменное согласие о предоставлении объекта культурного наследия, находящегося                  в неудовлетворительном состоянии, в аренду по результатам проведения аукциона (в случае, если арендодателем является областное государственное предприятие или областное государственное учреждение) на основании представленных заявителем в уполномоченный орган документо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даче согласия на проведение аукциона на право заключения договора аренды объекта культурного наследия (в случае,                                     если арендодателем является областное государственное предприятие                        или областное государственное учреждение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ргана исполнительной власти Кировской области, выполняющего функции и полномочия учредителя, о целесообразности проведения аукциона на право заключения договора аренды объекта культурного наследия (в случае, если арендодателем является областное государственное предприятие или областное государственное учреждение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екта договора аренды объекта культурного наследия, согласованного с органом государственной охраны объектов культурного наследия Кировской области на предмет его соответствия положениям </w:t>
      </w:r>
      <w:hyperlink r:id="rId4">
        <w:r>
          <w:rPr>
            <w:rStyle w:val="InternetLink"/>
            <w:sz w:val="28"/>
            <w:szCs w:val="28"/>
          </w:rPr>
          <w:t>главы VIII</w:t>
        </w:r>
      </w:hyperlink>
      <w:r>
        <w:rPr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 от 25.06.2002 № 73-ФЗ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sz w:val="28"/>
          <w:szCs w:val="28"/>
        </w:rPr>
        <w:t>акта о признании объекта культурного наследия находящимся                              в неудовлетворительном состоянии, составленного органом государственной охраны объектов культурного наследия Кировской области, который представляется в уполномоченный орган не позднее чем за 3 месяца                         до предполагаемой даты проведения аукциона;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sz w:val="28"/>
          <w:szCs w:val="28"/>
        </w:rPr>
        <w:t>охранного обязательства собственника или иного законного владельца объекта культурного наследия;</w:t>
      </w:r>
    </w:p>
    <w:p>
      <w:pPr>
        <w:pStyle w:val="Normal"/>
        <w:autoSpaceDE w:val="false"/>
        <w:spacing w:lineRule="auto" w:line="360" w:before="280" w:after="24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а технического состояния объекта культурного наследия, находящегося в неудовлетворительном состоянии, содержащего в том числе перечень работ, необходимых для его сохранения, информацию о сроках                  выполнения и иные требования к проведению работ, необходимых                           для его сохранения, в соответствии с действующим законодательством;</w:t>
      </w:r>
    </w:p>
    <w:p>
      <w:pPr>
        <w:pStyle w:val="Normal"/>
        <w:autoSpaceDE w:val="false"/>
        <w:spacing w:lineRule="auto" w:line="360" w:before="0" w:after="24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а о стоимости восстановительных работ в отношении объекта культурного наследия, находящегося в неудовлетворительном состоянии, подготовленного не ранее чем за 6 месяцев до дня проведения аукциона.</w:t>
      </w:r>
    </w:p>
    <w:p>
      <w:pPr>
        <w:pStyle w:val="Normal"/>
        <w:autoSpaceDE w:val="false"/>
        <w:spacing w:lineRule="auto" w:line="360" w:before="0" w:after="24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3. Непредставление заявителем документов и информации, которые               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 Кировской области, органов местного самоуправления муниципальных образований Кировской области и (или) подведомственных государственным органам Кировской области и органам местного самоуправления муниципальных образований Кировской области организаций, не является основанием для отказа в предоставлении объекта культурного наследия, находящегося в неудовлетворительном состоянии, в аренду.</w:t>
      </w:r>
    </w:p>
    <w:p>
      <w:pPr>
        <w:pStyle w:val="Normal"/>
        <w:autoSpaceDE w:val="false"/>
        <w:spacing w:lineRule="auto" w:line="360" w:before="0" w:after="240"/>
        <w:ind w:firstLine="53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.4. Непредставление заявителем документов, указанных в пункте 10.2 настоящего Положения, обязанность по представлению которых возложена на заявителя, является основанием для отказа в принятии решения органа                 по управлению государственной собственностью Кировской области                        о предоставлении объекта культурного наследия, находящегося                                  в казне Кировской области, в аренду по результатам проведения аукциона либо отказа в письменном согласии органа по управлению государственной собственностью Кировской области о предоставлении объекта культурного наследия, находящегося в неудовлетворительном состоянии, в аренду                       по результатам проведения аукциона (в случае, если арендодателем является областное государственное предприятие или областное государственное учреждение).</w:t>
      </w:r>
    </w:p>
    <w:p>
      <w:pPr>
        <w:pStyle w:val="Normal"/>
        <w:autoSpaceDE w:val="false"/>
        <w:spacing w:lineRule="auto" w:line="360" w:before="0" w:after="240"/>
        <w:ind w:firstLine="539"/>
        <w:contextualSpacing/>
        <w:jc w:val="both"/>
        <w:rPr/>
      </w:pPr>
      <w:r>
        <w:rPr>
          <w:sz w:val="28"/>
          <w:szCs w:val="28"/>
        </w:rPr>
        <w:t>10.5. В состав информационного сообщения о проведении аукциона помимо информации, предусмотренной законодательством Российской Федерации, включаются: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состав (перечень) работ по сохранению объекта культурного наследия, находящегося в неудовлетворительном состоянии, которые подлежат выполнению арендатором объекта культурного наследия, находящегося                  в неудовлетворительном состоянии, в качестве обязательных условий                                    его предоставления в аренду в соответствии с порядком проведения работ              по сохранению объекта культурного наследия, находящегося                                     в неудовлетворительном состоянии, установленным </w:t>
      </w:r>
      <w:hyperlink r:id="rId5">
        <w:r>
          <w:rPr>
            <w:rStyle w:val="InternetLink"/>
            <w:sz w:val="28"/>
            <w:szCs w:val="28"/>
          </w:rPr>
          <w:t>статьей 45</w:t>
        </w:r>
      </w:hyperlink>
      <w:r>
        <w:rPr>
          <w:sz w:val="28"/>
          <w:szCs w:val="28"/>
        </w:rPr>
        <w:t xml:space="preserve"> Федерального закона от 25.06.2002 № 73-ФЗ  и иными нормативными правовыми актами,                и рекомендуемые сроки их проведения, которые  не должны превышать 7 лет со дня передачи объекта культурного наследия, находящегося                                    в неудовлетворительном состоянии, в аренду, включая срок подготовки                    и согласования проектной документации по сохранению объекта культурного наследия, находящегося в неудовлетворительном состоянии,                   не превышающий 2 лет со дня передачи его в аренду;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обязательство арендатора об использовании объекта культурного наследия, находящегося в неудовлетворительном состоянии, в соответствии              с охранным обязательством, предусмотренным </w:t>
      </w:r>
      <w:hyperlink r:id="rId6">
        <w:r>
          <w:rPr>
            <w:rStyle w:val="InternetLink"/>
            <w:sz w:val="28"/>
            <w:szCs w:val="28"/>
          </w:rPr>
          <w:t>статьей 47.6</w:t>
        </w:r>
      </w:hyperlink>
      <w:r>
        <w:rPr>
          <w:sz w:val="28"/>
          <w:szCs w:val="28"/>
        </w:rPr>
        <w:t xml:space="preserve"> Федерального закона от 25.06.2002 г. № 73-ФЗ;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/>
      </w:pPr>
      <w:r>
        <w:rPr>
          <w:sz w:val="28"/>
          <w:szCs w:val="28"/>
        </w:rPr>
        <w:t>обязательство арендатора о получении и предоставлении арендодателю                 в срок, не превышающий 1 месяца со дня согласования проектной документации, банковской гарантии проведения работ по сохранению объекта культурного наследия, находящегося в неудовлетворительном состоянии, в полном объеме и в установленные сроки. Объем банковской гарантии в денежном выражении определяется исходя из сметной стоимости работ по сохранению объекта культурного наследия, находящегося                          в неудовлетворительном состоянии (не менее 35%), определенной в составе проектной документации;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аукционную документацию;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оект договора аренды объекта культурного наслед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6. При проведении аукциона начальный размер арендной платы устанавливается в сумме 1 рубль в год за 1 кв. метр объекта культурного наследия, находящегося в неудовлетворительном состоя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7. Установленный по результатам проведения аукциона размер арендной платы увеличению в период действия договора аренды объекта культурного наследия не подлежи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Объект культурного наследия, находящийся                                                  в неудовлетворительном состоянии, предоставляется в аренду на срок                    не более 49 ле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9. В договор аренды объекта культурного наследия в обязательном порядке включаются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9.1. Сведения об особенностях, составляющих предмет охраны объекта культурного наследия, находящегося в неудовлетворительном состоянии, и требования к его сохранению в соответствии с действующим законодательством.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9.2. Сведения о льготной арендной плате, определенной                               по результатам проведения аукциона.</w:t>
      </w:r>
    </w:p>
    <w:p>
      <w:pPr>
        <w:pStyle w:val="Normal"/>
        <w:autoSpaceDE w:val="false"/>
        <w:spacing w:lineRule="auto" w:line="360" w:before="36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9.3. Обязательство арендатора о проведении работ по сохранению объекта культурного наследия, </w:t>
      </w:r>
      <w:bookmarkStart w:id="0" w:name="_Hlk106204138"/>
      <w:r>
        <w:rPr>
          <w:sz w:val="28"/>
          <w:szCs w:val="28"/>
        </w:rPr>
        <w:t>находящегося в неудовлетворительном состоянии,</w:t>
      </w:r>
      <w:bookmarkEnd w:id="0"/>
      <w:r>
        <w:rPr>
          <w:sz w:val="28"/>
          <w:szCs w:val="28"/>
        </w:rPr>
        <w:t xml:space="preserve"> в соответствии с охранным обязательством, предусмотренным </w:t>
      </w:r>
      <w:hyperlink r:id="rId7">
        <w:r>
          <w:rPr>
            <w:rStyle w:val="InternetLink"/>
            <w:sz w:val="28"/>
            <w:szCs w:val="28"/>
          </w:rPr>
          <w:t>статьей 47.6</w:t>
        </w:r>
      </w:hyperlink>
      <w:r>
        <w:rPr>
          <w:sz w:val="28"/>
          <w:szCs w:val="28"/>
        </w:rPr>
        <w:t xml:space="preserve"> Федерального закона от 25.06.2002 № 73-ФЗ, в срок,                           не превышающий 7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аходящегося   в неудовлетворительном состоянии, в аренду, не превышающий 2 лет со дня его передачи в аренду.</w:t>
      </w:r>
    </w:p>
    <w:p>
      <w:pPr>
        <w:pStyle w:val="Normal"/>
        <w:autoSpaceDE w:val="false"/>
        <w:spacing w:lineRule="auto" w:line="36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9.4. Обязательства арендатора к содержанию и использованию объекта культурного наследия, находящегося в неудовлетворительном состоянии, в соответствии с требованиями, установленными                  статьей 47.3 Федерального закона от 25.06.2002 № 73-ФЗ.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9.5. Условие об отказе арендатора от права возмещения стоимости неотделимых улучшений, произведенных арендатором в период действия договора аренды.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0. По договору аренды объекта культурного наследия, являющегося зданием или сооружением, арендатору одновременно с передачей прав владения и пользования объектом культурного наследия, находящимся                     в неудовлетворительном состоянии, передаются права на земельный участок, который занят таким объектом культурного наследия и необходим                       для его использовани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0.11. Днем окончания выполнения работ по сохранению объекта культурного наследия, находящегося в неудовлетворительно состоянии, считается день выдачи органом государственной охраны объектов культурного наследия Кировской области акта приемки выполненных работ по сохранению объекта культурного наследия, находящегося                                     в неудовлетворительном состоянии, предусмотренного </w:t>
      </w:r>
      <w:hyperlink r:id="rId8">
        <w:r>
          <w:rPr>
            <w:rStyle w:val="InternetLink"/>
            <w:sz w:val="28"/>
            <w:szCs w:val="28"/>
          </w:rPr>
          <w:t>пунктом 8                       статьи 45</w:t>
        </w:r>
      </w:hyperlink>
      <w:r>
        <w:rPr>
          <w:sz w:val="28"/>
          <w:szCs w:val="28"/>
        </w:rPr>
        <w:t xml:space="preserve"> Федерального закона от 25.06.2002 № 73-ФЗ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выполненных работ по сохранению объекта культурного наследия, находящегося в неудовлетворительном состоянии, в день                       его выдачи направляется органом государственной охраны объектов культурного наследия Кировской области в уполномоченный орга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2. Контроль за проведением работ и приемка работ по сохранению объекта культурного наследия, находящегося в неудовлетворительном состоянии, осуществляются органом государственной охраны объектов культурного наследия Кировской области в соответствии                                          с положе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25.06.2002  № 73-ФЗ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государственной охраны объектов культурного наследия Кировской области не реже 1 раза в полугодие готовит заключение                     о выполнении или о невыполнении арендатором условий договора аренды объекта культурного наследия, находящегося в неудовлетворительном состоянии, предусмотренных подпунктами 10.9.3, 10.9.4 раздела 10.9 настоящего Положения, которое направляется в уполномоченный орга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13. При наличии обстоятельств, свидетельствующих о неспособности арендатора подготовить и согласовать проектную документацию                              по сохранению объекта культурного наследия, находящегося                                      в неудовлетворительном состоянии, в срок, не превышающий 2 лет со дня передачи его в аренду, либо провести работы по сохранению объекта культурного наследия, находящегося в неудовлетворительном состоянии,                  в соответствии с охранным обязательством, в срок, не превышающий 7 лет     со дня передачи указанного объекта культурного наследия в аренду, арендодатель направляет арендатору требование об устранении выявленных нарушений в рамках сроков, указанных в пункте 10.13 настоящего Пол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если арендатор не исполняет указанное требование арендодателя об устранении выявленных нарушений в рамках сроков, указанных в пункте 10.13 настоящего Положения, арендодатель вправе обратиться в суд с иском о расторжении договора аренды в соответствии                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4. При нарушении арендатором обязательства о подготовке                         и согласовании проектной документации по сохранению объекта культурного наследия, находящегося в неудовлетворительном состоянии,                 в срок, не превышающий 2 лет со дня передачи его в аренду, либо проведению работы по сохранению объекта культурного наследия, находящегося в неудовлетворительном состоянии,  в соответствии                              с согласованной проектной документацией в срок, не превышающий 7 лет                со дня передачи объекта культурного наследия, находящегося                                    в неудовлетворительном состоянии, в аренду, договор аренды объекта культурного наследия, находящегося в неудовлетворительном состоянии, подлежит растор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рушение выразилось в неисполнении арендатором обязанности по проведению работы по сохранению объекта культурного наследия, находящегося в неудовлетворительном состоянии, сумма банковской гарантии при расторжении договора аренды объекта культурного наследия подлежит уплате арендодателю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101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55pt;mso-wrap-distance-left:0pt;mso-wrap-distance-right:0pt;mso-wrap-distance-top:0pt;mso-wrap-distance-bottom:0pt;margin-top:-0.1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5441B33396C693AFF292F95402EF5754C93A183C325D4111B83CFB9AF22D02BAECB9C6F096ED9DE5CFEB51FvEj2L" TargetMode="External"/><Relationship Id="rId3" Type="http://schemas.openxmlformats.org/officeDocument/2006/relationships/hyperlink" Target="consultantplus://offline/ref=CD65441B33396C693AFF292F95402EF5754C93A183C325D4111B83CFB9AF22D02BAECB9C6F096ED9DE5CFEB51FvEj2L" TargetMode="External"/><Relationship Id="rId4" Type="http://schemas.openxmlformats.org/officeDocument/2006/relationships/hyperlink" Target="consultantplus://offline/ref=49570AB730F60BB6D480768EBED843A908753FE31B1AC2BBA0A6BE7368BB4A0241A912580DC80F8B356110E0388DA2B37855CF5AEC18776Cr11AK" TargetMode="External"/><Relationship Id="rId5" Type="http://schemas.openxmlformats.org/officeDocument/2006/relationships/hyperlink" Target="consultantplus://offline/ref=CA3E5F11D98B1089ACE3CE2C61B40E3A45ADADC48951FA909EFC436AB63BFC2BB01D9B97FCEF86B442458D779B8C1020431AC4EDACjCt4K" TargetMode="External"/><Relationship Id="rId6" Type="http://schemas.openxmlformats.org/officeDocument/2006/relationships/hyperlink" Target="consultantplus://offline/ref=CA3E5F11D98B1089ACE3CE2C61B40E3A45ADADC48951FA909EFC436AB63BFC2BB01D9B97F4E786B442458D779B8C1020431AC4EDACjCt4K" TargetMode="External"/><Relationship Id="rId7" Type="http://schemas.openxmlformats.org/officeDocument/2006/relationships/hyperlink" Target="consultantplus://offline/ref=2B378AC07C430139F2AAFA3D2981632F9FB1F2A66BDFB108F59AB89A98C618E280980DE1BBFD40677EA929481EB6C8B0BF5278520FN5s8N" TargetMode="External"/><Relationship Id="rId8" Type="http://schemas.openxmlformats.org/officeDocument/2006/relationships/hyperlink" Target="consultantplus://offline/ref=BCA84730BE4C78394F95B210149D8F90E860E45F55AF087FCD1FD35606D35FFD904CF8B048AB606FC014AEE26CA30ACA52AF8BB813Z1FDL" TargetMode="External"/><Relationship Id="rId9" Type="http://schemas.openxmlformats.org/officeDocument/2006/relationships/hyperlink" Target="consultantplus://offline/ref=918229339C641C37AF101CA9FB15508EBD8B3CC7F77AE503BBA46708340439657C927C52A50F84805B95A74F9BXDGD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1:00Z</dcterms:created>
  <dc:creator>GarevskihNV</dc:creator>
  <dc:description/>
  <cp:keywords/>
  <dc:language>en-US</dc:language>
  <cp:lastModifiedBy>slobodina_ai</cp:lastModifiedBy>
  <cp:lastPrinted>2022-06-15T18:12:00Z</cp:lastPrinted>
  <dcterms:modified xsi:type="dcterms:W3CDTF">2022-06-22T11:40:00Z</dcterms:modified>
  <cp:revision>25</cp:revision>
  <dc:subject/>
  <dc:title/>
</cp:coreProperties>
</file>